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a</w:t>
      </w:r>
      <w:r>
        <w:rPr>
          <w:rFonts w:cs="Arial" w:ascii="Arial" w:hAnsi="Arial"/>
          <w:sz w:val="22"/>
        </w:rPr>
        <w:t xml:space="preserve"> (nome, qualificação e residência), nos autos da ação de outorga judicial de consentimento, requerida por seu marido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vem contestar o pedido pelas razões seguinte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° Pretende o seu marido, sob o pretexto de solver dívida do casal, vender o imóvel sito na rua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° Porém, alegada justificativa não procede, porquanto a dívida invocada com pretexto para a alienação poderá perfeitamente ser liquidada, sem ser preciso recorrer a tal transação, com a qual não concorda a contesta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os motivos, espera a contestante seja negado o suprimento judicial requerido, por ser de direito e merecida JUSTIÇ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0:39:00Z</dcterms:created>
  <dc:creator>User</dc:creator>
  <dc:description/>
  <cp:keywords/>
  <dc:language>en-US</dc:language>
  <cp:lastModifiedBy>Pessoal</cp:lastModifiedBy>
  <dcterms:modified xsi:type="dcterms:W3CDTF">2007-07-24T13:09:00Z</dcterms:modified>
  <cp:revision>5</cp:revision>
  <dc:subject/>
  <dc:title>Exmo</dc:title>
</cp:coreProperties>
</file>